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86"/>
        <w:gridCol w:w="3762"/>
        <w:gridCol w:w="719"/>
        <w:gridCol w:w="1233"/>
        <w:gridCol w:w="900"/>
        <w:gridCol w:w="1243"/>
      </w:tblGrid>
      <w:tr>
        <w:trPr>
          <w:trHeight w:val="7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SST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 robó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806450</wp:posOffset>
                      </wp:positionV>
                      <wp:extent cx="297180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rzedmiar robót                                  </w:t>
                                  </w:r>
                                  <w:r>
                                    <w:rPr/>
                                    <w:t>Na ułożenie kostki betonowej brukowej przy studni wiejskiej we wsi Czesławi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54pt;mso-wrap-distance-left:9.05pt;mso-wrap-distance-right:9.05pt;mso-wrap-distance-top:0pt;mso-wrap-distance-bottom:0pt;margin-top:-63.5pt;mso-position-vertical-relative:text;margin-left: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rzedmiar robót                                  </w:t>
                            </w:r>
                            <w:r>
                              <w:rPr/>
                              <w:t>Na ułożenie kostki betonowej brukowej przy studni wiejskiej we wsi Czesław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lokalizacja i obliczeni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Jedn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Il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1311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I. Elementy ulic CPV 4523000-0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chaniczne wykonanie koryta głęb. 35cm w gruncie kat.III  z wywozem urobku na odległość do  3k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X3,0+/2,0X2,0/2x4=116,00x0,35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0m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stawieniae oporników  betonow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5x25x100 na ławie betonowej z oporem z betonu C-12/15 wraz z jej wykonani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x2+8,00=8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rzeże betonowe 30x8 cm na ławie betonow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i zagęszczenie warstwy odsączającej z piasku grub.15 c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miar jak w poz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ykonanie  podbudowy z gruntu stab. cem. w betoniarce oRm-5,0MPa grubość warstwy po zagęszczeniu 15c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miar jak w poz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onanie nawierzchni z kostki betonowo-brukowej, grub.8cm na podsypce z gruntu stab. cem. w betoniarce o RM-5,00MP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ub.5 cm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miar jak w poz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6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16,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6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780"/>
        <w:gridCol w:w="720"/>
        <w:gridCol w:w="1260"/>
        <w:gridCol w:w="948"/>
        <w:gridCol w:w="1392"/>
      </w:tblGrid>
      <w:tr>
        <w:trPr>
          <w:trHeight w:val="7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SS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 robó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lokalizacja i oblicz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Jed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Iloś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</w:tr>
      <w:tr>
        <w:trPr>
          <w:trHeight w:val="11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38:00Z</dcterms:created>
  <dc:creator>user</dc:creator>
  <dc:description/>
  <cp:keywords/>
  <dc:language>en-US</dc:language>
  <cp:lastModifiedBy>Stasio</cp:lastModifiedBy>
  <cp:lastPrinted>2022-07-25T09:38:00Z</cp:lastPrinted>
  <dcterms:modified xsi:type="dcterms:W3CDTF">2022-07-25T07:38:00Z</dcterms:modified>
  <cp:revision>2</cp:revision>
  <dc:subject/>
  <dc:title>Lp</dc:title>
</cp:coreProperties>
</file>