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986"/>
        <w:gridCol w:w="3582"/>
        <w:gridCol w:w="720"/>
        <w:gridCol w:w="1212"/>
        <w:gridCol w:w="1021"/>
        <w:gridCol w:w="1342"/>
      </w:tblGrid>
      <w:tr>
        <w:trPr>
          <w:trHeight w:val="71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Lp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ST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robó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-806450</wp:posOffset>
                      </wp:positionV>
                      <wp:extent cx="29718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zedmiar robó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a zagospodarowanie działki przy zbiorniku wodnym we wsi Machnatka dz. nr 47/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54pt;mso-wrap-distance-left:9.05pt;mso-wrap-distance-right:9.05pt;mso-wrap-distance-top:0pt;mso-wrap-distance-bottom:0pt;margin-top:-63.5pt;mso-position-vertical-relative:text;margin-left:3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zedmiar robó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a zagospodarowanie działki przy zbiorniku wodnym we wsi Machnatka dz. nr 47/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dn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1311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I. Elementy ulic CPV 4523000-0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chaniczne wykonanie koryta głęb. 42 cm w gruncie kat.III  z wywozem urobku na odległość do  3k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,0x5,90+5,0x4,0/2x2+3,0x5,0)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=153,00x0,42= 64,26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stawienie oporników beton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,5x25x100 na ławie betonowej z oporem z betonu C-12/15 wraz z jej wykonanie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+20,0+6,0+6,0+4,00=46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zeże betonowe 30x8 cm na ławie betonowej z betonu C-12/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+2+2+3+5=2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i zagęszczenie warstwy odsączającej z piasku grub.15 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 w poz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onanie  podbudowy z gruntu stab. cementem w betoniarce o RM-5,00MPa grubość warstwy po zagęszczeniu 15c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nawierzchni z kostki betonowo-brukowej, grub.8cm na podsypce z gruntu stab. cem. w betoniarce o RM-5,00MPagrub.5 cm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miar jak w poz.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iórka istniejącego przepus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rur  średnicy   3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przepustu z rur PHED  średnicy   3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ścianek czołowych z prefabrykatów betonow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 studni rewizyjnej średnicy  80 cm głębokość   1,30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5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53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8,00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780"/>
        <w:gridCol w:w="720"/>
        <w:gridCol w:w="1260"/>
        <w:gridCol w:w="948"/>
        <w:gridCol w:w="1392"/>
      </w:tblGrid>
      <w:tr>
        <w:trPr>
          <w:trHeight w:val="7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S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okalizacja i obliczen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Jed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lość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</w:tc>
      </w:tr>
      <w:tr>
        <w:trPr>
          <w:trHeight w:val="115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14:00Z</dcterms:created>
  <dc:creator>user</dc:creator>
  <dc:description/>
  <cp:keywords/>
  <dc:language>en-US</dc:language>
  <cp:lastModifiedBy>Stasio</cp:lastModifiedBy>
  <cp:lastPrinted>2022-07-25T10:13:00Z</cp:lastPrinted>
  <dcterms:modified xsi:type="dcterms:W3CDTF">2022-07-25T08:14:00Z</dcterms:modified>
  <cp:revision>2</cp:revision>
  <dc:subject/>
  <dc:title>Lp</dc:title>
</cp:coreProperties>
</file>