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720"/>
        <w:gridCol w:w="1080"/>
        <w:gridCol w:w="1080"/>
        <w:gridCol w:w="1397"/>
      </w:tblGrid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2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 Elementy ulic CPV 4523000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zne wykonanie koryta  głębokości 30 cm pod nawierzchnie z kostki betonowej brukowej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+8,00/2x9,00x0,30+17,0x1,80x 0,15= 21,47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 z kruszywa łamanego o uziarnieniu 0-31,5 mm  grubości 20 cm  cm na całej szerokości podbu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5+8,00/2x9,0=56,25m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 zagęszczenie warstwy odsączającej z piasku grubości 1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miar jak w poz. 2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odsączającej z piasku grubości 10 cm pod chod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x1,80=30,6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krawężników betonowych wtopionych15x30x100 cm na ławie betonowej  z oporem  z betonu          C-12/15 wraz z jej wykona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+8,0+5,50=2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30x8 cm na ławie beto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nawierzchni z kostki betonowej brukowej grubości 8 cm na podsypce cementowo- pias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hodników z kostki betonowej brukowej  grubości 6 cm na podsypce cementowo- piaskowej grubości 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x1,50=25,5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25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457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ar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 wykonanie  zagospodarowania  terenu działki                                            </w:t>
                            </w:r>
                            <w:r>
                              <w:rPr>
                                <w:b/>
                              </w:rPr>
                              <w:t>nr 82/2  w  Sołectwie Głudna</w:t>
                            </w: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UG Błę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zedmiar robó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 wykonanie  zagospodarowania  terenu działki                                            </w:t>
                      </w:r>
                      <w:r>
                        <w:rPr>
                          <w:b/>
                        </w:rPr>
                        <w:t>nr 82/2  w  Sołectwie Głudna</w:t>
                      </w: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UG Błęd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56"/>
        <w:gridCol w:w="3686"/>
        <w:gridCol w:w="711"/>
        <w:gridCol w:w="926"/>
        <w:gridCol w:w="1030"/>
        <w:gridCol w:w="1601"/>
      </w:tblGrid>
      <w:tr>
        <w:trPr>
          <w:trHeight w:val="3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20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7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Wykonanie ogrodzenia z paneli ocynkowanych wysokości 1,50m na cokole z elementow betonowych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5,50+8,00+8,00+4,50=36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konanie furtki ogrodzeniowej panelowej ocynkowanej ze słupkami ogrodzeniowymi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ienie kosza na śmiec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wienie ławek parkowy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dzenie krzewów iglastych (tuj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m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szt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szt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6:00Z</dcterms:created>
  <dc:creator>user</dc:creator>
  <dc:description/>
  <cp:keywords/>
  <dc:language>en-US</dc:language>
  <cp:lastModifiedBy>Mieczysława Sitarek</cp:lastModifiedBy>
  <cp:lastPrinted>2020-06-14T18:13:00Z</cp:lastPrinted>
  <dcterms:modified xsi:type="dcterms:W3CDTF">2020-07-20T11:16:00Z</dcterms:modified>
  <cp:revision>2</cp:revision>
  <dc:subject/>
  <dc:title>Lp</dc:title>
</cp:coreProperties>
</file>