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19 r. poz. 1843), zwanej dalej „ustawą Pzp”</w:t>
        <w:br/>
        <w:t>o spełnieniu warunków udziału w postępowaniu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Termomodernizacja budynku PSP w Lipiu w formule zaprojektuj i wybuduj”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nr. ref: RŻL-II-271/9/202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polegam na zasobach następującego/ych podmiotu/ów:……………………………………………………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4:00Z</dcterms:created>
  <dc:creator>WGraszka</dc:creator>
  <dc:description/>
  <cp:keywords/>
  <dc:language>en-US</dc:language>
  <cp:lastModifiedBy>MF</cp:lastModifiedBy>
  <cp:lastPrinted>2013-03-01T10:48:00Z</cp:lastPrinted>
  <dcterms:modified xsi:type="dcterms:W3CDTF">2020-12-28T20:45:00Z</dcterms:modified>
  <cp:revision>16</cp:revision>
  <dc:subject/>
  <dc:title>Załącznik nr 2 do SIWZ</dc:title>
</cp:coreProperties>
</file>