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  <w:br/>
        <w:t>do Regulaminu z dnia 9 lutego 2017 r.</w:t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Tabela 1. Szczegółowy wykaz prowadzonej produkcji roślinn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180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ierzchnia upraw rolnych na której wystąpiły szkody w wyniku niekorzystnego zjawiska atmosferycznego [ha / %]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21"/>
        <w:gridCol w:w="1427"/>
        <w:gridCol w:w="1199"/>
        <w:gridCol w:w="1216"/>
        <w:gridCol w:w="1148"/>
        <w:gridCol w:w="1162"/>
      </w:tblGrid>
      <w:tr>
        <w:trPr>
          <w:trHeight w:val="102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produkcji zwierzęc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oroczna liczba zwierząt z 3 lat [szt.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wierząt w roku wystąpienia szkód [szt.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 od 1 szt. zwierzęcia (dt/kg/l/szt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 dt/kg/l/szt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</w:p>
        </w:tc>
      </w:tr>
      <w:tr>
        <w:trPr>
          <w:trHeight w:val="1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3. Wykaz uszkodzonych środków trwałych innych niż uprawy trwał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umer identyfikacyjny zwierzęcia lub numer stada (dotyczy zwierząt objętych systemem IR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4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2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3"/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, podkładka, rozst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łkowita powierzchnia gospodarstwa wynosi …………..ha, upraw w gospodarstwie rolnym (zgodnie z wnioskiem o płatności w ramach wsparcia bezpośredniego, o ile został złożony) wynosi …………………..ha, w tym powierzchnia upraw rolnych w dniu wystąpienia szkód (z wyłączeniem łąk i pastwisk) ………………….ha, powierzchnia ugorów………………………ha. Powierzchnia upraw dotknięta zjawiskiem wynosi ………………………………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5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6 r. poz. 1137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16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6 r. poz. 922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</w:rPr>
        <w:t>Kopia zgłoszenia do Systemu Identyfikacji i Rejestracji Zwierząt (IRZ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/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y upraw należy wykazać zgodnie z nazwami upraw podanymi w załączniku  nr 1 „Szkody w uprawach” do protokołu publikowanego na stronie Ministerstwa Rolnictwa i Rozwoju Ws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 upra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produkcji zwierzęcej należy wykazać zgodnie z rodzajem produkcji zwierzęcej podanym w załączniku  nr 2 „Szkody w produkcji zwierzęcej towarowej (bez ryb)” do protokołu publikowanego na stronie Ministerstwa Rolnictwa i Rozwoju Ws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wypełnia o ile dysponuje danymi rachunkowymi lub dokumentami potwierdzającymi wielkość prowadzonej produkcji – należy dołączyć ksero posiadanych dokumentów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utrzymywania zwierzą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iejsce położe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a wyceny – katalogi, cenniki, data ich wydania. Określenie wartości plantacji kultur wieloletnich. Krzysztof Zmarlicki. Polska Federacja Stowarzyszeń Rzeczoznawców Majątkowych. Warszawa 20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15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1:00Z</dcterms:created>
  <dc:creator>joczak</dc:creator>
  <dc:description/>
  <cp:keywords/>
  <dc:language>en-US</dc:language>
  <cp:lastModifiedBy>Ewa Budzyń</cp:lastModifiedBy>
  <cp:lastPrinted>2017-04-28T09:31:00Z</cp:lastPrinted>
  <dcterms:modified xsi:type="dcterms:W3CDTF">2017-04-28T07:51:00Z</dcterms:modified>
  <cp:revision>2</cp:revision>
  <dc:subject/>
  <dc:title>Wniosek należy wypełnić czytelnie (drukowanymi literami)</dc:title>
</cp:coreProperties>
</file>