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05.10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7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68.2017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MIANA OSTRZEŻENIE Nr 68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wydanego dnia 05.10.2017 o godz. 07:2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jawisko/Stopień zagrożenia: Silny wiatr/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żność: od godz. 19:00 dnia 05.10.2017 do godz. 05:00 dnia 06.10.2017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rzebieg: Prognozuje się wystąpienie silnego wiatru o średniej prędkości od 35 km/h do 50 km/h, z porywami do 60 km/h w subregionie wschodnim, do 70 km/h w północnym, do 80 km/h </w:t>
        <w:br/>
        <w:t>w centralnym i zachodnim i do 115 km/h w subregionie południowym , z północnego zachodu</w:t>
        <w:br/>
        <w:t>i zacho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9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Zmiana dotyczy podwyższenia maksymalnych wartości porywów wiatru w subregionie południowy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Ewa Łapińsk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12:58 dnia 05.10.2017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WCZK  MUW </w:t>
        <w:tab/>
        <w:tab/>
        <w:t xml:space="preserve"> </w:t>
      </w:r>
    </w:p>
    <w:p>
      <w:pPr>
        <w:pStyle w:val="Normal"/>
        <w:spacing w:lineRule="auto" w:line="360"/>
        <w:ind w:left="5664" w:firstLine="708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/-/  Piotr Staniewski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1:00Z</dcterms:created>
  <dc:creator>kkozak</dc:creator>
  <dc:description/>
  <cp:keywords/>
  <dc:language>en-US</dc:language>
  <cp:lastModifiedBy>WCZK</cp:lastModifiedBy>
  <cp:lastPrinted>2012-12-17T15:02:00Z</cp:lastPrinted>
  <dcterms:modified xsi:type="dcterms:W3CDTF">2017-10-05T11:31:00Z</dcterms:modified>
  <cp:revision>2</cp:revision>
  <dc:subject/>
  <dc:title>ćyćyć</dc:title>
</cp:coreProperties>
</file>