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9.10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72/1.201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OSTRZEŻENIA Nr 72 (przedłużenie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Silny wiatr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godz. 18:30 dnia 29.10.2017 do godz. 21:00 dnia 30.10.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ieg: Prognozuje się wystąpienie silnego wiatru o średniej prędkości od 35 km/h do 50 km/h, z porywami do 90 km/h, z północnego zacho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Dyżurny synoptyk IMGW-PIB: Mariusz Cebula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Godzina i data wydania: godz. 18:10 dnia 29.10.2017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/-/  Roman Madej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9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7-10-29T17:22:00Z</dcterms:modified>
  <cp:revision>3</cp:revision>
  <dc:subject/>
  <dc:title>ćyćyć</dc:title>
</cp:coreProperties>
</file>