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94"/>
        <w:gridCol w:w="3646"/>
        <w:gridCol w:w="730"/>
        <w:gridCol w:w="1094"/>
        <w:gridCol w:w="1094"/>
        <w:gridCol w:w="1415"/>
      </w:tblGrid>
      <w:tr>
        <w:trPr>
          <w:trHeight w:val="6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88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8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2.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znakowanie poziome nawierzchni bitumicznej  ( linie, przejście dla pieszych) w technologii  cienkowarstwowej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Ustawienie słupków z rur stalowych o średnicy 60mm dla znaków drogowych wraz z ich ustawienie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Przymocowanie  tablic znaków drogowych , informacyj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ozebranie istniejących wjazdów                           z kostki betonowej brukowej  oraz ponowne ułożenie na podsypce cem-piaskowej ( kostka betonowa z rozbiór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ebranie istniejących krawężników 15x30x10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ebranie istniejących chodników z kostki betonowej brukowej  na wjaz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stawienie  krawężników  betonowych ulicznych 15x30x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ławie  betonowej z betonu C-12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łożenie nawierzchni z kostki betonowej brukowej  grub. 8 cm na wjaz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457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sztorys  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wykonanie przebudowy drogi gminnej przez wieś Lipie polegającej na przebudowie wjaz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sztorys  ofer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wykonanie przebudowy drogi gminnej przez wieś Lipie polegającej na przebudowie wjazd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41:00Z</dcterms:created>
  <dc:creator>user</dc:creator>
  <dc:description/>
  <cp:keywords/>
  <dc:language>en-US</dc:language>
  <cp:lastModifiedBy>MF</cp:lastModifiedBy>
  <cp:lastPrinted>2020-12-11T14:04:00Z</cp:lastPrinted>
  <dcterms:modified xsi:type="dcterms:W3CDTF">2020-12-15T21:32:00Z</dcterms:modified>
  <cp:revision>5</cp:revision>
  <dc:subject/>
  <dc:title>Lp</dc:title>
</cp:coreProperties>
</file>