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ędów, dnia 27.11.2017 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ŻL.III.6733.55.20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WIESZ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BŁĘD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wszczęciu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 podstawie art. 61 § 4 Kodeksu postępowania administracyjnego  z dnia 14 czerwca 1960 r. (Dz. U. z 2017r. poz. 1257) oraz art. 53 ust. 1 ustawy z dnia 27 marca 2003 r. o planowaniu i zagospodarowaniu przestrzennym (Dz.U. z 2017r. poz.1073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AMIA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e na wniosek T-Mobile Polska S.A. ul. Marynarska 12 02-674 Warszawa reprezentowanej przez pełnomocnika Elżbietę Pulczukiewicz zostało wszczęte postępowanie administracyjne w sprawie wydania decyzji o lokalizacji inwestycji celu publicznego dla budowy stacji bazowej telefonii cyfrowej sieci T-Mobile nr 26664 Huta Błędowska WRA_BLEDOW_HUTABLEDOWSKA/87345) na części działki o nr ewid. 56/5 obręb 0019 Huta Błędowska, gmina Błędów o powierzchni 126,5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iniejsze obwieszczenie zostaje podane do publicznej wiadomości poprzez udostępnienie informacji na stronie Biuletynu Informacji Publicznej Gminy Błędów, wywieszenie na tablicy ogłoszeń Urzędu Gminy w Błędowie i sołeckiej tablicy ogłoszeń w Hucie Błędowskiej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49 K.p.a. zawiadomienie przez obwieszczenie uważa się za dokonane po upływie 14 dni od dnia publicznego ogłosz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5:00Z</dcterms:created>
  <dc:creator>Darek</dc:creator>
  <dc:description/>
  <dc:language>en-US</dc:language>
  <cp:lastModifiedBy>ADM</cp:lastModifiedBy>
  <cp:lastPrinted>2017-12-04T07:52:00Z</cp:lastPrinted>
  <dcterms:modified xsi:type="dcterms:W3CDTF">2017-12-04T07:04:00Z</dcterms:modified>
  <cp:revision>3</cp:revision>
  <dc:subject/>
  <dc:title/>
</cp:coreProperties>
</file>