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……./2017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BŁĘDÓW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…….   2017 rok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sprawie przyjęcia aktualizacji „Założeń do planu zaopatrzenia w ciepło, energię elektryczną i paliwa gazowe dla Gminy Błędów”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9 ust. 1, 2 i 8 ustawy z dnia 10 kwietnia 1997 r. Prawo energetyczne (Dz. U. z 2017 r., poz. 220) oraz na podstawie art. 18 ust. 2 pkt 15 ustawy z dnia 8 marca 1990 r. o samorządzie gminnym (Dz. U. z 2016 r. poz. 446 ze zm.) uchwala się, co następuje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e się aktualizację „Założeń do planu zaopatrzenia w ciepło, energię elektryczną i paliwa gazowe dla Gminy Błędów” w brzmieniu stanowiącym załącznik do niniejszej uchwały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 Wójtowi Gminy Błędów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………./2017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Błędów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….  2017 roku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prawie przyjęcia </w:t>
      </w:r>
      <w:r>
        <w:rPr>
          <w:rFonts w:cs="Times New Roman" w:ascii="Times New Roman" w:hAnsi="Times New Roman"/>
          <w:b/>
          <w:sz w:val="24"/>
          <w:szCs w:val="24"/>
        </w:rPr>
        <w:t>aktualizacji „Założeń do planu zaopatrzenia w ciepło, energię elektryczną i paliwa gazowe dla Gminy Błędów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18 ust. 1 ustawy z dnia 10 kwietnia 1997 roku - Prawo energetyczne (Dz. U. z 2017 r., poz. 220) do zadań własnych gminy w zakresie zaopatrzenia w ciepło, energię elektryczną i paliwa gazowe należy m.in. planowanie i organizacja zaopatrzenia w ciepło, energię elektryczną i paliwa gazowe na obszarze gminy. Art. 19 ust. 8 Prawa energetycznego nakłada na gminę obowiązek opracowania i uchwalenia Założeń do planu zaopatrzenia w ciepło, energię elektryczną i paliwa gazowe oraz ich aktualizacji. Zakres projektu założeń jak i jego aktualizacji wynika z w/w ustawy i obejmuje: ocenę stanu aktualnego i przewidywanych zmian zaopatrzenia w ciepło, energię elektryczną i paliw gazowych, możliwości wykorzystania istniejących nadwyżek i lokalnych zasobów paliw i energii, z uwzględnieniem skojarzonego wytwarzania ciepła i energii elektrycznej, zakres współpracy z innymi gminami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 19 ust. 1 Prawa energetycznego Wójt Gminy Błędów zobligowany jest do opracowania aktualizacji przedmiotowych założeń dla obszaru gmin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aktualizacji „Założeń do planu zaopatrzenia w ciepło, energię elektryczną i paliwa gazowe dla Gminy Błędów” uzyskał w dniu 07.02.2017 r. pozytywną opinię Zarządu Województwa Mazowieckiego w zakresie koordynacji współpracy z innymi gminami oraz zgodności z polityką energetyczną państw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aktualizacji został wyłożony do publicznego wglądu w okresie 21 dni (od dnia .....................do dnia ....................), zgodnie z art. 19 ust. 6 przywołanej ustawy.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e propozycje  uwzględniono w dokumencie.</w:t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ualizacja „Założeń do planu zaopatrzenia w ciepło, energię elektryczną i paliwa gazowe Gminy Błędów” określa stan obecny oraz przewidywane zmiany zapotrzebowania na ciepło, energię elektryczną i paliwa gazowe. Aktualizacja Założeń zawiera przedsięwzięcia racjonalizujące użytkowanie energii, możliwości wykorzystania odnawialnych źródeł energii oraz energii elektrycznej wytwarzanej w skojarzeniu.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świetle powyższego, podjęcie uchwały jest w pełni uzasadni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120" w:after="0"/>
      <w:ind w:left="709" w:right="147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right="0" w:hanging="0"/>
      <w:jc w:val="left"/>
    </w:pPr>
    <w:rPr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16:00Z</dcterms:created>
  <dc:creator>rafkaw</dc:creator>
  <dc:description/>
  <cp:keywords/>
  <dc:language>en-US</dc:language>
  <cp:lastModifiedBy>Aleksandra Luks</cp:lastModifiedBy>
  <cp:lastPrinted>2017-03-17T15:19:00Z</cp:lastPrinted>
  <dcterms:modified xsi:type="dcterms:W3CDTF">2017-03-28T13:05:00Z</dcterms:modified>
  <cp:revision>4</cp:revision>
  <dc:subject/>
  <dc:title/>
</cp:coreProperties>
</file>