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86"/>
        <w:gridCol w:w="5090"/>
        <w:gridCol w:w="717"/>
        <w:gridCol w:w="964"/>
        <w:gridCol w:w="496"/>
        <w:gridCol w:w="593"/>
      </w:tblGrid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S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robó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806450</wp:posOffset>
                      </wp:positionV>
                      <wp:extent cx="29718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zedmiar robót                                                 </w:t>
                                  </w:r>
                                  <w:r>
                                    <w:rPr/>
                                    <w:t>na wykonanie zagospodarowania przestrzeni  publicznej w sołectwie Fabianów dz. nr 47 etappoprz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4pt;mso-wrap-distance-left:9.05pt;mso-wrap-distance-right:9.05pt;mso-wrap-distance-top:0pt;mso-wrap-distance-bottom:0pt;margin-top:-63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rzedmiar robót                                                 </w:t>
                            </w:r>
                            <w:r>
                              <w:rPr/>
                              <w:t>na wykonanie zagospodarowania przestrzeni  publicznej w sołectwie Fabianów dz. nr 47 etappoprz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okalizacja i obliczen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d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0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I. Elementy ulic CPV 4523000-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wykonanie koryta na wjazdach (35cm) i chodników (15cm)w gruncie kat.III  z wywozem urobku na odległość do 3 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40x1,70+9,70x1,60+13,80x1,10+3,1x5,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0,35+(28,20x1,15+30,6x1,20+8,20x1,20+22,80x1,20 +12x1,32+10,7x1,25)x0,15=54,30x0,35+135,57x0,15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betonowe 30x8 cm na ławie betonowej z betonu C 12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i zagęszczenie warstwy odsączającej z piasku grub.15 cm na wjazd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 zagęszczenie warstwy odsączającej z piasku grub.10cm p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dni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miar jak w poz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anie na wjazdach podbudowy z gruntu stabilizowanego cementem o Rm-5MPa  grubość warstwy po zagęszczeniu 15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miar jak w poz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nawierzchni wjazdów z kostki beton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owej  grubości 8 cm  na podsypce z gruntu stab. cementem w betoniarce o Rm5,0MPa grubości 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hodników z kostki betonowej brukowej  kolorowej  grub.6 cm na podsypce cementowo-piaskowej grub.  5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 istniejących chodników i wjazdów z kostki  betonowej bru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krawężników beto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brze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krawężników bet. 15x30x100 na ławie betonowe z betonu C-12/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5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5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780"/>
        <w:gridCol w:w="720"/>
        <w:gridCol w:w="1260"/>
        <w:gridCol w:w="948"/>
        <w:gridCol w:w="1392"/>
      </w:tblGrid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11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38:00Z</dcterms:created>
  <dc:creator>user</dc:creator>
  <dc:description/>
  <cp:keywords/>
  <dc:language>en-US</dc:language>
  <cp:lastModifiedBy>Stasio</cp:lastModifiedBy>
  <cp:lastPrinted>2022-07-24T23:36:00Z</cp:lastPrinted>
  <dcterms:modified xsi:type="dcterms:W3CDTF">2022-07-24T21:38:00Z</dcterms:modified>
  <cp:revision>2</cp:revision>
  <dc:subject/>
  <dc:title>Lp</dc:title>
</cp:coreProperties>
</file>