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6"/>
        <w:gridCol w:w="3660"/>
        <w:gridCol w:w="720"/>
        <w:gridCol w:w="1224"/>
        <w:gridCol w:w="966"/>
        <w:gridCol w:w="1287"/>
      </w:tblGrid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ar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 wykonanie budowy  chodnika przy dr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.  dz. nr  219 w msc. Trzylatków Duż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ar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wykonanie budowy  chodnika przy dr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.  dz. nr  219 w msc. Trzylatków Duż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3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. Elementy ulic CPV 4523000-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wykonanie koryta na wjazdach (35cm) i chodników (15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uncie kat.III  z wywozem urobku na odległość do 3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x2,20x0,15=33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a krawężników beton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0x100 na ławie betonowej z oporem z betonu C-12/15 wraz z jej wykonaniem ( krawężnik inwest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30x8 cm na ławie betonowej (obrzeża inwest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i zagęszczenie warstwy odsączającej z piasku grub.15 cm na wjaz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x5,00x2=3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zagęszczenie warstwy odsączającej z piasku grub.10cm p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0x2,20 1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na wjazdach podbudowy z betonu C-6/8 grubość warstwy po zagęszczeniu 1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wjazdów z kostki betonowo-brukowej, grub.8cm na podsypce cementowo-piaskowej grub.5 cm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chodników z kostki betonowej brukowej  kolorowej  grub.6 cm na podsypce cementowo-piaskowej grub.  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x2=18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720"/>
        <w:gridCol w:w="1260"/>
        <w:gridCol w:w="948"/>
        <w:gridCol w:w="1392"/>
      </w:tblGrid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5:00Z</dcterms:created>
  <dc:creator>user</dc:creator>
  <dc:description/>
  <cp:keywords/>
  <dc:language>en-US</dc:language>
  <cp:lastModifiedBy>Mieczysława Sitarek</cp:lastModifiedBy>
  <cp:lastPrinted>2020-06-15T12:20:00Z</cp:lastPrinted>
  <dcterms:modified xsi:type="dcterms:W3CDTF">2020-07-20T11:15:00Z</dcterms:modified>
  <cp:revision>2</cp:revision>
  <dc:subject/>
  <dc:title>Lp</dc:title>
</cp:coreProperties>
</file>