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6"/>
        <w:gridCol w:w="3672"/>
        <w:gridCol w:w="719"/>
        <w:gridCol w:w="1202"/>
        <w:gridCol w:w="984"/>
        <w:gridCol w:w="1280"/>
      </w:tblGrid>
      <w:tr>
        <w:trPr>
          <w:trHeight w:val="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S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robó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806450</wp:posOffset>
                      </wp:positionV>
                      <wp:extent cx="29718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zedmiar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a wykonanie budowy  chodnika przy drod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.  dz. nr  219 w msc. Trzylatków Duż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54pt;mso-wrap-distance-left:9.05pt;mso-wrap-distance-right:9.05pt;mso-wrap-distance-top:0pt;mso-wrap-distance-bottom:0pt;margin-top:-63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dmiar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 wykonanie budowy  chodnika przy drod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.  dz. nr  219 w msc. Trzylatków Duż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okalizacja i obliczen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ed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loś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13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I. Elementy ulic CPV 4523000-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wykonanie koryta na wjazdach (35cm) i chodników (15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uncie kat.III  z wywozem urobku na odległość do 3 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jazd(5,0+8,20):2x3,70x0,35+ chodnik    141,8x2,20x0,15=71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tawienia krawężników beton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x30x100 na ławie betonowej z oporem z betonu C-12/15 wraz z jej wykonaniem ( krawężnik inwest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betonowe 30x8 cm na ławie betonowej (obrzeża inwest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i zagęszczenie warstwy odsączającej z piasku grub.15 cm na wjazd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 zagęszczenie warstwy odsączającej z piasku grub.10cm p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dni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miar jak w poz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anie na wjazdach podbudowy z gruntu stab. cementem w betoniarce o RM-5,0MPa grubość warstwy po zagęszczeniu 15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wjazdów z kostki betonowo-brukowej, grub.8cm na podsypce z gruntu stab. cem. w betoniarce o RM-5,0MPa grub.5 cm   .( kostka inwestor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chodników z kostki betonowej brukowej  kolorowej  grub.8 cm na podsypce z gruntu stab. cem. w betoniarce o RM-5,0MPa grub.  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stka  inwestor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5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5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780"/>
        <w:gridCol w:w="720"/>
        <w:gridCol w:w="1260"/>
        <w:gridCol w:w="948"/>
        <w:gridCol w:w="1392"/>
      </w:tblGrid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okalizacja i ob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loś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11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3:09:00Z</dcterms:created>
  <dc:creator>user</dc:creator>
  <dc:description/>
  <cp:keywords/>
  <dc:language>en-US</dc:language>
  <cp:lastModifiedBy>Stasio</cp:lastModifiedBy>
  <cp:lastPrinted>2022-07-25T01:08:00Z</cp:lastPrinted>
  <dcterms:modified xsi:type="dcterms:W3CDTF">2022-07-24T23:09:00Z</dcterms:modified>
  <cp:revision>2</cp:revision>
  <dc:subject/>
  <dc:title>Lp</dc:title>
</cp:coreProperties>
</file>