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3 A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5 r. poz. 2164 z późn. zm.), zwanej dalej „ustawą Pzp”</w:t>
        <w:br/>
        <w:t>dotyczące przesłanek wykluczenia z postępowania na „zakup energii elektrycznej na potrzeby Gminy Błędów w okresie 01.01.2018r. – 31.12.2020r. nr. ref: RŻL.II. 271/4/2017  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  <w:r>
        <w:rPr>
          <w:sz w:val="24"/>
          <w:szCs w:val="24"/>
        </w:rPr>
        <w:t xml:space="preserve">.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3 B 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5 r. poz. 2164 z późn. zm.), zwanej dalej „ustawą Pzp”</w:t>
        <w:br/>
        <w:t>o spełnieniu warunków udziału w postępowaniu na:</w:t>
      </w:r>
      <w:r>
        <w:rPr/>
        <w:t xml:space="preserve"> </w:t>
      </w:r>
      <w:r>
        <w:rPr>
          <w:sz w:val="24"/>
          <w:szCs w:val="24"/>
        </w:rPr>
        <w:t xml:space="preserve">zakup energii elektrycznej na potrzeby Gminy Błędów w okresie 01.01.2018r. – 31.12.2020r. nr. ref: RŻL.II. 271/4/2017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2"/>
        </w:numPr>
        <w:autoSpaceDE w:val="true"/>
        <w:spacing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before="0" w:after="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</w:t>
      </w:r>
    </w:p>
    <w:p>
      <w:pPr>
        <w:pStyle w:val="Normal"/>
        <w:spacing w:before="0" w:after="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legam na zasobach następującego/ych podmiotu/ów: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6">
    <w:name w:val="WW8Num15z6"/>
    <w:qFormat/>
    <w:rPr>
      <w:rFonts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5:00Z</dcterms:created>
  <dc:creator>WGraszka</dc:creator>
  <dc:description/>
  <cp:keywords/>
  <dc:language>en-US</dc:language>
  <cp:lastModifiedBy>MF</cp:lastModifiedBy>
  <cp:lastPrinted>2013-03-01T10:48:00Z</cp:lastPrinted>
  <dcterms:modified xsi:type="dcterms:W3CDTF">2017-08-31T20:27:00Z</dcterms:modified>
  <cp:revision>5</cp:revision>
  <dc:subject/>
  <dc:title>Załącznik nr 2 do SIWZ</dc:title>
</cp:coreProperties>
</file>