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kodawca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(imię i nazwisko rodzica, pełnoletniego ucznia</w:t>
      </w:r>
    </w:p>
    <w:p>
      <w:pPr>
        <w:pStyle w:val="Normal"/>
        <w:rPr/>
      </w:pPr>
      <w:r>
        <w:rPr/>
        <w:t>lub dyrektora szkoły*)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(adres zamieszkania)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(telefon do kontak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rPr>
          <w:b/>
          <w:b/>
          <w:bCs/>
        </w:rPr>
      </w:pPr>
      <w:r>
        <w:rPr>
          <w:b/>
          <w:bCs/>
        </w:rPr>
        <w:t>Wójt</w:t>
      </w:r>
    </w:p>
    <w:p>
      <w:pPr>
        <w:pStyle w:val="Normal"/>
        <w:ind w:left="6663" w:hanging="0"/>
        <w:rPr>
          <w:b/>
          <w:b/>
          <w:bCs/>
        </w:rPr>
      </w:pPr>
      <w:r>
        <w:rPr>
          <w:b/>
          <w:bCs/>
        </w:rPr>
        <w:t>Gminy Błęd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znanie stypendium szkolnego/ zasiłku szkol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przepisów art.90 n ust. 2 ustawy z dnia 7 września 1991r. o systemie oświaty (Dz. U. z 2004r. Nr 256, poz.2572 z poźn. zm.) wnoszę o przyznanie stypendium szkolnego/ zasiłku szkolnego dla ucz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 Dane ucz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isko i imię ………………………………………………………………………………...</w:t>
      </w:r>
    </w:p>
    <w:p>
      <w:pPr>
        <w:pStyle w:val="Normal"/>
        <w:rPr/>
      </w:pPr>
      <w:r>
        <w:rPr/>
        <w:t>Imiona rodziców ………………………………………………………………………………..</w:t>
      </w:r>
    </w:p>
    <w:p>
      <w:pPr>
        <w:pStyle w:val="Normal"/>
        <w:rPr/>
      </w:pPr>
      <w:r>
        <w:rPr/>
        <w:t>Data i miejsce urodzenia ………………………………………PESEL ……………………….</w:t>
      </w:r>
    </w:p>
    <w:p>
      <w:pPr>
        <w:pStyle w:val="Normal"/>
        <w:rPr/>
      </w:pPr>
      <w:r>
        <w:rPr/>
        <w:t>Miejsce zamieszkania 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W roku szkolnym 2018/2019  jest uczniem klasy ……………………………………………...</w:t>
      </w:r>
    </w:p>
    <w:p>
      <w:pPr>
        <w:pStyle w:val="Normal"/>
        <w:rPr/>
      </w:pPr>
      <w:r>
        <w:rPr/>
        <w:t>Pełna nazwa szkoły 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Adres szkoły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Dane uzasadniające przyznanie stypendium szkolnego/ zasiłku szkolnego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>
          <w:b/>
          <w:bCs/>
        </w:rPr>
        <w:t>Opis sytuacji materialnej rodziny ucznia</w:t>
      </w:r>
      <w:r>
        <w:rPr/>
        <w:t xml:space="preserve"> ( wniosek jest rozpatrywany, jeżeli w rodzinie występuje jedna z przesłanek: bezrobocie, niepełnosprawność, ciężka lub długotrwała choroba, wielodzietność, brak umiejętności wypełniania funkcji opiekuńczo-wychowawczych, alkoholizm, narkomania, rodzina niepełna, zdarzenie losowe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38430</wp:posOffset>
                </wp:positionV>
                <wp:extent cx="5715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  <w:t>Oświadczenie o dochodach wszystkich członków rodziny ucznia pozostających we wspólnym gospodarstwie domowym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92"/>
        <w:gridCol w:w="1526"/>
        <w:gridCol w:w="1669"/>
        <w:gridCol w:w="1525"/>
        <w:gridCol w:w="152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pokrewieństw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o dochod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dochodu w zł (netto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Łączny dochód rodziny ucznia</w:t>
      </w:r>
      <w:r>
        <w:rPr/>
        <w:t>: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chód na jedną osobę w rodzinie ucznia:</w:t>
      </w:r>
      <w:r>
        <w:rPr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Pożądana forma świadczenia pomocy materialnej </w:t>
      </w:r>
      <w:r>
        <w:rPr/>
        <w:t>(innej niż pieniężna): całkowite lub częściowe pokrycie kosztów udziału w zajęciach edukacyjnych, refundacja zakupu podręczników, przyborów szkolnych, stroju sportowego, dofinansowania kosztów dojazdu do szkoły, dofinansowanie czesnego, pomoc rzeczow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Oświadczen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Świadomy/a odpowiedzialności karnej wynikającej z art.233 ustawy z dnia 6 czerwca 1997r.-Kodeks Karny(Dz.U. Nr 88, poz.553 z późn. zm.) oświadczam, że powyższe dane są zgodne z prawdą. Ponadto wyrażam zgodę na przetwarzanie moich danych osobowych, zawartych we wniosku o przyznanie i wypłatę pomocy materialnej, zgodnie z ustawą z dnia 29 sierpnia 1997 r. o ochronie danych osobowych (Dz.U. </w:t>
        <w:br/>
        <w:t>z 2002r. Nr 101, poz.926 z późn. zm.).</w:t>
      </w:r>
    </w:p>
    <w:p>
      <w:pPr>
        <w:pStyle w:val="Normal"/>
        <w:numPr>
          <w:ilvl w:val="0"/>
          <w:numId w:val="1"/>
        </w:numPr>
        <w:rPr/>
      </w:pPr>
      <w:r>
        <w:rPr/>
        <w:t>Zobowiązuję się niezwłocznie powiadomić Wójta Gminy Błędów o zwiększeniu dochodu rodziny lub zaprzestaniu uczęszczania ucznia do szkoły, o otrzymaniu przez ucznia innego stypendium o charakterze socjalnym, o zmianie miejsca zamieszkania (przeniesieniu poza teren gminy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Czytelny 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kcja</w:t>
      </w:r>
    </w:p>
    <w:p>
      <w:pPr>
        <w:pStyle w:val="Normal"/>
        <w:numPr>
          <w:ilvl w:val="0"/>
          <w:numId w:val="2"/>
        </w:numPr>
        <w:rPr/>
      </w:pPr>
      <w:r>
        <w:rPr/>
        <w:t>Jako dochód poszczególnych członków rodziny należy wpisać sumę miesięcznych przychodów z miesiąca poprzedzającego miesiąc złożenia wniosku, bez względu na źródło ich uzyskania, z wyjątkiem jednorazowego świadczenia socjalnego, wartości świadczeń w naturze, świadczenia z tytułu prac społecznie użytecznych oraz otrzymywanego stypendium szkolnego lub zasiłku szkolnego; w przypadku utraty dochodu przez któregoś z członków rodziny należy podać jego dochody z miesiąca złożenia wniosku.</w:t>
      </w:r>
    </w:p>
    <w:p>
      <w:pPr>
        <w:pStyle w:val="Normal"/>
        <w:numPr>
          <w:ilvl w:val="0"/>
          <w:numId w:val="2"/>
        </w:numPr>
        <w:rPr/>
      </w:pPr>
      <w:r>
        <w:rPr/>
        <w:t>Do przychodów nie zalicza się: podatku od osób fizycznych (dochód netto), opłacanych przez członków rodziny składek na ubezpieczenia społeczne i zdrowotne oraz kwot alimentów świadczonych na rzecz innych osób.</w:t>
      </w:r>
    </w:p>
    <w:p>
      <w:pPr>
        <w:pStyle w:val="Normal"/>
        <w:numPr>
          <w:ilvl w:val="0"/>
          <w:numId w:val="2"/>
        </w:numPr>
        <w:rPr/>
      </w:pPr>
      <w:r>
        <w:rPr/>
        <w:t>W przypadku uzyskiwania przychodów z gospodarstwa rolnego wpisać powierzchnię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osiadanego gospodarstwa ( w hektarach przeliczeniowych).</w:t>
      </w:r>
    </w:p>
    <w:p>
      <w:pPr>
        <w:pStyle w:val="Normal"/>
        <w:numPr>
          <w:ilvl w:val="0"/>
          <w:numId w:val="2"/>
        </w:numPr>
        <w:rPr/>
      </w:pPr>
      <w:r>
        <w:rPr/>
        <w:t>Do wniosku należy załączyć zaświadczenia o wysokości dochodów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35:00Z</dcterms:created>
  <dc:creator>Pietrzak</dc:creator>
  <dc:description/>
  <cp:keywords/>
  <dc:language>en-US</dc:language>
  <cp:lastModifiedBy>ZOG-A</cp:lastModifiedBy>
  <cp:lastPrinted>2018-08-31T15:27:00Z</cp:lastPrinted>
  <dcterms:modified xsi:type="dcterms:W3CDTF">2018-08-31T13:28:00Z</dcterms:modified>
  <cp:revision>9</cp:revision>
  <dc:subject/>
  <dc:title>(miejscowość i data)</dc:title>
</cp:coreProperties>
</file>