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łędów, dn. 15.12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ŻL -II- 271/PO/13/2020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ójt Gminy Błędów zwraca się z prośbą o złożenie oferty cenowej na  wykonanie  przebudowy drogi gminnej przez wieś Lipie  polegającej na przebudowie wjazdów na podstawie przedmiaru robót, który stanowi załączniki do niniejszego zaproszenia :</w:t>
      </w:r>
    </w:p>
    <w:p>
      <w:pPr>
        <w:pStyle w:val="Normal"/>
        <w:spacing w:lineRule="auto" w:line="360"/>
        <w:jc w:val="both"/>
        <w:rPr/>
      </w:pPr>
      <w:r>
        <w:rPr/>
        <w:t xml:space="preserve">Warunkiem udziału w postępowaniu jest Wykonawca który wykaże że w okresie ostatnich trzech lat wykonał  należycie minimum jedną  robotę budowlaną polegającą na wykonaniu utwardzenia kostką brukową wraz referencjami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Termin zakończenia prac budowlanych i wykonania przedmiotu umowy nastąpi w terminie do 30.12.2020r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O wyborze oferty  po spełnieniu  warunków udziału zadecyduje ce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fertę należy złożyć do 21.12.2020 do godz. 12</w:t>
      </w:r>
      <w:r>
        <w:rPr>
          <w:vertAlign w:val="superscript"/>
        </w:rPr>
        <w:t xml:space="preserve">00 </w:t>
      </w:r>
      <w:r>
        <w:rPr/>
        <w:t xml:space="preserve">na sekretariat Urzędu Gminy w Błędowie ul. Sadurkowska 13, 05 - 620 Błędów lub fax-em na nr 48 668 06 56 lub drogą elektroniczną na adres: ogrodowiska@bledow.p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oba do kontaktu Pani Mieczysława Sitarek tel. 48 668 06 56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Z poważaniem</w:t>
      </w:r>
    </w:p>
    <w:p>
      <w:pPr>
        <w:pStyle w:val="Normal"/>
        <w:spacing w:lineRule="auto" w:line="360"/>
        <w:ind w:firstLine="5400"/>
        <w:jc w:val="center"/>
        <w:rPr>
          <w:b/>
          <w:b/>
          <w:i/>
          <w:i/>
        </w:rPr>
      </w:pPr>
      <w:r>
        <w:rPr>
          <w:b/>
          <w:i/>
        </w:rPr>
        <w:t>Mirosław Jakubcza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rPr/>
      </w:pPr>
      <w:r>
        <w:rPr/>
        <w:t xml:space="preserve">1. Druk oferty </w:t>
      </w:r>
    </w:p>
    <w:p>
      <w:pPr>
        <w:pStyle w:val="Normal"/>
        <w:spacing w:lineRule="auto" w:line="360"/>
        <w:rPr/>
      </w:pPr>
      <w:r>
        <w:rPr/>
        <w:t>2.kosztorys ofertowy</w:t>
      </w:r>
    </w:p>
    <w:p>
      <w:pPr>
        <w:pStyle w:val="Normal"/>
        <w:spacing w:lineRule="auto" w:line="360"/>
        <w:rPr/>
      </w:pPr>
      <w:r>
        <w:rPr/>
        <w:t>3. Oświadczenie dot. przetwarzania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ieczęć firmowa</w:t>
      </w:r>
    </w:p>
    <w:p>
      <w:pPr>
        <w:pStyle w:val="Heading3"/>
        <w:ind w:firstLine="4860"/>
        <w:rPr>
          <w:sz w:val="24"/>
          <w:szCs w:val="24"/>
        </w:rPr>
      </w:pPr>
      <w:r>
        <w:rPr>
          <w:sz w:val="24"/>
          <w:szCs w:val="24"/>
        </w:rPr>
        <w:t>Do  Gminy  Błędów</w:t>
      </w:r>
    </w:p>
    <w:p>
      <w:pPr>
        <w:pStyle w:val="Normal"/>
        <w:ind w:firstLine="4860"/>
        <w:jc w:val="center"/>
        <w:rPr/>
      </w:pPr>
      <w:r>
        <w:rPr/>
        <w:t>Ul. Sadurkowska 13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  <w:t>05 - 620 Błędów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wiązując do zaproszenia do składania ofert z dnia 15.12.2020 znak pisma RŻL – II – 271PO/13/2020  oferujemy wykonanie  przebudowy drogi gminnej przez wieś Lipie polegającej na przebudowie wjazdów na podstawie kosztorysu ofertowego stanowiącego załącznik  do niniejszej oferty za kwotę brutto………………………………….……………….……………..zł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ad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Oświadczamy, że cena nie  ulegnie zmianie w okresie obowiązyw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Zobowiązujemy się do zrealizowania całości robót w terminie najpóźniej do  30.12.2020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świadczamy, że: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posiadamy uprawnienia do wykonywania określonej działalności lub czynnośc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posiadamy niezbędną wiedzę i doświadczenie oraz dysponujemy  potencjałem technicznym i osobami zdolnymi do wykonania zamówienia* / lub przedstawiamy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znajdujemy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nie podlegamy wykluczeniu z postępowania o udzielenie zamówienia (zgodnie z art. 24  Ustawy z dnia 29 stycznia 2004 r. Prawo zamówień publicznych)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.......................................                                                             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Podpisy i pieczęci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3540" w:firstLine="708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osób uprawnionych   do reprezentowania oferent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ualny odpis z właściwego rejestru albo aktualne zaświadczenie o wpisie do ewidencji działalności gospodarczej, wystawione nie wcześniej niż 6 miesięcy przed upływem terminu składania ofert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erenc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 wyboru wykonawcy na realizację </w:t>
      </w:r>
      <w:r>
        <w:rPr/>
        <w:t>przebudowy drogi gminnej przez wieś Lipie polegającej na przebudowie wjazdów</w:t>
      </w:r>
    </w:p>
    <w:p>
      <w:pPr>
        <w:pStyle w:val="Normal"/>
        <w:spacing w:lineRule="auto" w:line="312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 Administratorem Pani/Pana danych osobowych jest Gmina Błędów (Sadurkowska 13, 05-620 Błędów, telefon kontaktowy: 48 668 00 10)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</w:t>
        <w:br/>
        <w:t>z Inspektorem Ochrony Danych pod adresem e-mail: iodo@spotcase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ne osobowe będą przetwarzane w celu  realizacji przebudowy drogi gminnej przez wieś Lipie polegającej na przebudowie wjaz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przy czym konsekwencją niepodania danych osobowych jest odmowa zle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podpis</w:t>
        <w:tab/>
        <w:tab/>
      </w:r>
    </w:p>
    <w:p>
      <w:pPr>
        <w:pStyle w:val="Pkt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72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6"/>
        </w:tabs>
        <w:ind w:left="91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i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44:00Z</dcterms:created>
  <dc:creator>SITAREK</dc:creator>
  <dc:description/>
  <cp:keywords/>
  <dc:language>en-US</dc:language>
  <cp:lastModifiedBy>Mieczysława Sitarek</cp:lastModifiedBy>
  <cp:lastPrinted>2018-11-20T15:05:00Z</cp:lastPrinted>
  <dcterms:modified xsi:type="dcterms:W3CDTF">2020-12-16T07:10:00Z</dcterms:modified>
  <cp:revision>6</cp:revision>
  <dc:subject/>
  <dc:title/>
</cp:coreProperties>
</file>