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ów, dnia 27.11.2017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ŻL.III.6733.54.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61 § 4 Kodeksu postępowania administracyjnego  z dnia 14 czerwca 1960 r. (Dz. U. z 2017r. poz. 1257) oraz art. 53 ust. 1 ustawy z dnia 27 marca 2003 r. o planowaniu i zagospodarowaniu przestrzennym (Dz.U. z 2017r. poz.107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na wniosek T-Mobile Polska S.A. ul. Marynarska 12 02-674 Warszawa reprezentowanej przez pełnomocnika Elżbietę Pulczukiewicz zostało wszczęte postępowanie administracyjne w sprawie wydania decyzji o lokalizacji inwestycji celu publicznego dla budowy stacji bazowej telefonii cyfrowej sieci T-Mobile nr 26664 Huta Błędowska WRA_BLEDOW_HUTABLEDOWSKA/87345) na części działki o nr ewid. 56/5 obręb 0019 Huta Błędowska o powierzch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az z infrastrukturą towarzyszącą na działce nr ewid. 562  i zjazdem z drogi publicznej- drogi powiatowej działka nr ewid. 512 położonych w m. Błędów gm. Błęd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bec powyższego, w terminie siedmiu dni od daty otrzymania niniejszego zawiadomienia strony mogą w Urzędzie Gminy w Błędowie /budynek nr 2/ zapoznać się z dokumentami oraz składać uwagi i wnioski w przedmiotowej spra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cześnie zawiadamia się, że zgodnie z art. 36 KPA z uwagi na skomplikowany charakter sprawy  termin ostatecznego jej załatwienia może się wydłużyć do dwóch miesięcy, tj.  do 28.10.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g wykaz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Ogłoszeń Urzędu Gminy w Błędow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pracowała: Malgorzata Paj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4:00Z</dcterms:created>
  <dc:creator>Darek</dc:creator>
  <dc:description/>
  <cp:keywords/>
  <dc:language>en-US</dc:language>
  <cp:lastModifiedBy>ADM</cp:lastModifiedBy>
  <cp:lastPrinted>2015-09-30T15:11:00Z</cp:lastPrinted>
  <dcterms:modified xsi:type="dcterms:W3CDTF">2017-11-30T14:20:00Z</dcterms:modified>
  <cp:revision>11</cp:revision>
  <dc:subject/>
  <dc:title/>
</cp:coreProperties>
</file>